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łodzież walczy z kryzy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edług danych Eurostatu bezrobocie wśród młodych osób w Polsce wynosi aż 25,4 proc. To tylko jeden ze skutków kryzysu gospodarczego. W jaki jeszcze sposób kryzys wpływa na młodzież? </w:t>
        <w:br/>
        <w:t xml:space="preserve">Jak młodzi ludzie mogą z nim walczyć? Na te pytania postarają się odpowiedzieć uczestnicy „Euro Forum o Kryzysie”, które odbędzie się już w grudniu tego roku. Organizatorem wydarzenia </w:t>
        <w:br/>
        <w:t>jest Stowarzyszenie Edukacja przez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czas trzydniowego spotkania młodzi ludzie na podstawie swoich poglądów zostaną podzieleni </w:t>
        <w:br/>
        <w:t xml:space="preserve">na partie. Nie będą one jednak nazwane ani w żaden sposób kojarzone z funkcjonującymi w życiu politycznym ugrupowaniami. Każda z partii będzie miała za zadanie opracować swoje logo, hasła </w:t>
        <w:br/>
        <w:t>i program wyborczy będący propozycją przeciwdziałania skutkom kryzysu. Do dyspozycji uczestników będą pozostawać eksperci z dziedzin takich jak politologia czy socj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e zaprezentują wyniki swoich działań podczas symulacji obrad Parlamentu Europejskiego, która odbędzie się z udziałem polityków, ekspertów, decydentów i młodzieży. Grupy przeprowadzą kampanie wyborczo-promocyjne, po czym nastąpi dyskusja i głosowanie. Uczestnicy wybiorą partię, która ich zdaniem przygotowała najlepszą propozycję walki z kryzy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kutki kryzysu odczują najdotkliwiej ci, którzy dopiero wchodzą w dorosłe, samodzielne życie. Chcemy uświadomić im, jak ważne jest, aby sami zadbali o swoją przyszłość. Stąd wziął się pomysł </w:t>
        <w:br/>
        <w:t xml:space="preserve">na „Euro Forum o Kryzysie”- wyjaśnia Agnieszka Tercz, koordynatorka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dotrzeć do jak najszerszej grupy młodych osób, powstanie gazeta, w której znajdą się teksty </w:t>
        <w:br/>
        <w:t xml:space="preserve">na temat kryzysu przygotowane przez młodzież. W ramach projektu zostanie ogłoszony konkurs </w:t>
        <w:br/>
        <w:t xml:space="preserve">na esej o tematyce związanej z kryzysem. Zwycięskie prace zostaną opublikowane z gaz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o świetna inicjatywa. Młodzież powinna mieć możliwość wypowiedzenia się na temat kryzysu. </w:t>
        <w:br/>
        <w:t xml:space="preserve">W końcu to nas młodych ta kwestia dotknie najbardziej – mówi Kamil, wolontariusz zaangażowany </w:t>
        <w:br/>
        <w:t>w realizację projektu. Taką możliwość stworzyło Stowarzyszenie Edukacja przez Internet realizując projekt „Euro Forum o Kryzysie” w ramach programu „Młodzież w działa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ę młodzieży podczas „Euro Forum o Kryzysie” uwieczni film, który następnie młodzi ludzie przekażą władzom, ekspertom i decydentom, aby ci mogli wziąć pod uwagę ich zdanie. – Mamy nadzieję, że nasze działania przyczynią się do zwiększenia aktywności młodzieży i wzrostu jej udziału w życiu publicznym – dodaje Agnieszka Ter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3:00Z</dcterms:created>
  <dc:creator>SO</dc:creator>
  <dc:description/>
  <dc:language>en-US</dc:language>
  <cp:lastModifiedBy>SO</cp:lastModifiedBy>
  <dcterms:modified xsi:type="dcterms:W3CDTF">2012-10-17T13:23:00Z</dcterms:modified>
  <cp:revision>2</cp:revision>
  <dc:subject/>
  <dc:title/>
</cp:coreProperties>
</file>